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89"/>
        <w:gridCol w:w="1090"/>
        <w:gridCol w:w="1125"/>
      </w:tblGrid>
      <w:tr>
        <w:trPr/>
        <w:tc>
          <w:tcPr>
            <w:tcW w:w="1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mblesid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for Groups</w:t>
            </w:r>
            <w:r>
              <w:rPr>
                <w:i w:val="false"/>
                <w:iCs w:val="false"/>
                <w:sz w:val="26"/>
                <w:szCs w:val="26"/>
              </w:rPr>
              <w:t xml:space="preserve"> Form 1C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Old </w:t>
            </w:r>
            <w:r>
              <w:rPr>
                <w:i/>
                <w:iCs/>
                <w:sz w:val="18"/>
                <w:szCs w:val="18"/>
              </w:rPr>
              <w:t>Te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,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 4, 5 </w:t>
            </w: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[can skip verses 2-5 and 7-8 in ch 5]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pÎˆðÿ¿”0Ï" w:cs="pÎ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pÎˆðÿ¿”0Ï" w:cs="pÎˆðÿ¿”0Ï"/>
                <w:b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Joshua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1, 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3, 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½ˆðÿ¿”0Ï" w:cs="@½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@½ˆðÿ¿”0Ï" w:cs="@½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Joshua 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6, 1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8:1-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8:18-3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9:1-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9-2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27-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1-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0-3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1-2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22-5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1-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31-58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ild's History of the Worl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 (65) Age of Elizabet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70 (66) James the Servan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h 70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1, 7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3, 7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How a Frenchman Avenged the Death of His Countryme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The Adventures of Sir Humphrey Gilber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About Sir Walter Raleigh's Adventur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3 The Adventures of Captain John Smit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 More Adventures of Captain John Smit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5 How the Colony Was Save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6 How Pocahontas Took a Journey Over the Sea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7 How the Redmen Fought Against Their White Brother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 George Washington and His Hatche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9 Doctor Goldsmit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7 Casabianc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9 Picciol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3 How Napoleon Crossed the Alp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ard of Acon OR Good Queen Bes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irst thir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thir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st thir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 Tree in the Trai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ch 1 The Lone Sapl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ch 2 People Who Walked; ch 3 Arrows and Spea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ch 4 The Feasting on the Hil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ch 5 A New Animal on the Plains; ch 6 The Bearer of Messag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ch 7 The Talking-Tre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ch 8 The Thunderbird Speaks; ch 9 Trappers Cross the Plain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ch 10 Wheels Turn on the Santa Fe Trail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 11 Jed and Buck; ch 12 The Race for Lif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ch 13 Post Office Tre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14 Cottonwoods Don't Live Forever; ch 15 The Old Tree Di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ch 16 A Kansas Twiste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ch 17 The Past Comes to Light; ch 18 The Ox Yok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iterature</w:t>
            </w:r>
          </w:p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he Princess and the Gobli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-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-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-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, 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-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5, 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-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0, 2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3-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6, 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8-end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 Purring When You're Pleas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8 The Voices of the Eart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9 The Master of the Harvest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0 The Delivere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 Christian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The Blue Fairy Boo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laddin and the Wonderful Lamp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ast of the Sun, West of the Moon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is term's play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l Ta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Johnny Appleseed, first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Johnny Appleseed, second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Heroes +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Heron pg 5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Fox and the Goat pg 5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Cat, the Cock and the Young Mouse pg 5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Wolf and The Shepherd pg 5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Farmer and His Sons pg 6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Goose and the Golden Egg pg 6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Astrologer pg 6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ree Bullocks and a Lion pg 6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William Blak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lne and Stevenson poem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cience and Nature</w:t>
            </w:r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ago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 Pagoo Might Be a Hermit Crab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Shifting Tides and Changing Hid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 Pagoo IS a Hermit Crab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 At the Ringsid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5 A Ride and a Fall Far, Far From Hom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6 A Starfish, and a Few Barnacle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3 How Clouds For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4 Snowflake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densation Nucle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nowflake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ummer Woods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ummer Woods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</w:tbl>
    <w:p>
      <w:pPr>
        <w:pStyle w:val="TableContents"/>
        <w:spacing w:before="0" w:after="0"/>
        <w:rPr>
          <w:sz w:val="4"/>
          <w:szCs w:val="4"/>
        </w:rPr>
      </w:pPr>
      <w:r>
        <w:rPr>
          <w:i/>
          <w:iCs/>
          <w:sz w:val="18"/>
          <w:szCs w:val="18"/>
        </w:rPr>
        <w:t>+ for older students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Form 1C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p>
      <w:pPr>
        <w:pStyle w:val="Normal"/>
        <w:numPr>
          <w:ilvl w:val="0"/>
          <w:numId w:val="1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2"/>
        <w:gridCol w:w="1099"/>
        <w:gridCol w:w="1073"/>
        <w:gridCol w:w="1111"/>
        <w:gridCol w:w="1094"/>
        <w:gridCol w:w="1103"/>
        <w:gridCol w:w="1099"/>
        <w:gridCol w:w="1099"/>
        <w:gridCol w:w="1100"/>
        <w:gridCol w:w="1071"/>
        <w:gridCol w:w="23"/>
        <w:gridCol w:w="1040"/>
        <w:gridCol w:w="1108"/>
      </w:tblGrid>
      <w:tr>
        <w:trPr/>
        <w:tc>
          <w:tcPr>
            <w:tcW w:w="14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C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p¶ˆðÿ¿”0Ï" w:cs="p¶ˆðÿ¿”0Ï"/>
                <w:color w:val="080000"/>
                <w:sz w:val="16"/>
                <w:szCs w:val="16"/>
              </w:rPr>
            </w:pPr>
            <w:r>
              <w:rPr>
                <w:rFonts w:eastAsia="p¶ˆðÿ¿”0Ï" w:cs="p¶ˆðÿ¿”0Ï"/>
                <w:color w:val="080000"/>
                <w:sz w:val="16"/>
                <w:szCs w:val="16"/>
              </w:rPr>
              <w:t>Joshua 1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`'10ˆðÿ¿”0Ï" w:cs="`'10ˆðÿ¿”0Ï"/>
                <w:color w:val="080000"/>
                <w:sz w:val="16"/>
                <w:szCs w:val="16"/>
              </w:rPr>
            </w:pPr>
            <w:r>
              <w:rPr>
                <w:rFonts w:eastAsia="`'10ˆðÿ¿”0Ï" w:cs="`'10ˆðÿ¿”0Ï"/>
                <w:color w:val="080000"/>
                <w:sz w:val="16"/>
                <w:szCs w:val="16"/>
              </w:rPr>
              <w:t>Joshua 1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yˆðÿ¿”0Ï" w:cs="yˆðÿ¿”0Ï"/>
                <w:color w:val="080000"/>
                <w:sz w:val="16"/>
                <w:szCs w:val="16"/>
              </w:rPr>
            </w:pPr>
            <w:r>
              <w:rPr>
                <w:rFonts w:eastAsia="yˆðÿ¿”0Ï" w:cs="yˆðÿ¿”0Ï"/>
                <w:color w:val="080000"/>
                <w:sz w:val="16"/>
                <w:szCs w:val="16"/>
              </w:rPr>
              <w:t>Joshua 20, 2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Zˆðÿ¿”0Ï" w:cs="Zˆðÿ¿”0Ï"/>
                <w:color w:val="080000"/>
                <w:sz w:val="16"/>
                <w:szCs w:val="16"/>
              </w:rPr>
            </w:pPr>
            <w:r>
              <w:rPr>
                <w:rFonts w:eastAsia="Zˆðÿ¿”0Ï" w:cs="Zˆðÿ¿”0Ï"/>
                <w:color w:val="080000"/>
                <w:sz w:val="16"/>
                <w:szCs w:val="16"/>
              </w:rPr>
              <w:t>Joshua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?ˆðÿ¿”0Ï" w:cs="?ˆðÿ¿”0Ï"/>
                <w:color w:val="080000"/>
                <w:sz w:val="16"/>
                <w:szCs w:val="16"/>
              </w:rPr>
            </w:pPr>
            <w:r>
              <w:rPr>
                <w:rFonts w:eastAsia="?ˆðÿ¿”0Ï" w:cs="?ˆðÿ¿”0Ï"/>
                <w:color w:val="080000"/>
                <w:sz w:val="16"/>
                <w:szCs w:val="16"/>
              </w:rPr>
              <w:t>Joshua 23, 2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§ˆðÿ¿”0Ï" w:cs="§ˆðÿ¿”0Ï"/>
                <w:color w:val="080000"/>
                <w:sz w:val="16"/>
                <w:szCs w:val="16"/>
              </w:rPr>
            </w:pPr>
            <w:r>
              <w:rPr>
                <w:rFonts w:eastAsia="§ˆðÿ¿”0Ï" w:cs="§ˆðÿ¿”0Ï"/>
                <w:color w:val="080000"/>
                <w:sz w:val="16"/>
                <w:szCs w:val="16"/>
              </w:rPr>
              <w:t>Judges 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§ˆðÿ¿”0Ï" w:cs="§ˆðÿ¿”0Ï"/>
                <w:color w:val="080000"/>
                <w:sz w:val="16"/>
                <w:szCs w:val="16"/>
              </w:rPr>
            </w:pPr>
            <w:r>
              <w:rPr>
                <w:rFonts w:eastAsia="§ˆðÿ¿”0Ï" w:cs="§ˆðÿ¿”0Ï"/>
                <w:color w:val="080000"/>
                <w:sz w:val="16"/>
                <w:szCs w:val="16"/>
              </w:rPr>
              <w:t>Judges 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ˆðÿ¿”0Ï" w:cs="¿ˆðÿ¿”0Ï"/>
                <w:color w:val="080000"/>
                <w:sz w:val="16"/>
                <w:szCs w:val="16"/>
              </w:rPr>
            </w:pPr>
            <w:r>
              <w:rPr>
                <w:rFonts w:eastAsia="¿ˆðÿ¿”0Ï" w:cs="¿ˆðÿ¿”0Ï"/>
                <w:color w:val="080000"/>
                <w:sz w:val="16"/>
                <w:szCs w:val="16"/>
              </w:rPr>
              <w:t>Judges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»¹0'88ðÿ¿”0Ï" w:cs="»¹0'88ðÿ¿”0Ï"/>
                <w:color w:val="080000"/>
                <w:sz w:val="16"/>
                <w:szCs w:val="16"/>
              </w:rPr>
            </w:pPr>
            <w:r>
              <w:rPr>
                <w:rFonts w:eastAsia="»¹0'88ðÿ¿”0Ï" w:cs="»¹0'88ðÿ¿”0Ï"/>
                <w:color w:val="080000"/>
                <w:sz w:val="16"/>
                <w:szCs w:val="16"/>
              </w:rPr>
              <w:t>Judges 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Fµˆðÿ¿”0Ï" w:cs="Fµˆðÿ¿”0Ï"/>
                <w:color w:val="080000"/>
                <w:sz w:val="16"/>
                <w:szCs w:val="16"/>
              </w:rPr>
            </w:pPr>
            <w:r>
              <w:rPr>
                <w:rFonts w:eastAsia="Fµˆðÿ¿”0Ï" w:cs="Fµˆðÿ¿”0Ï"/>
                <w:color w:val="080000"/>
                <w:sz w:val="16"/>
                <w:szCs w:val="16"/>
              </w:rPr>
              <w:t>Judges 5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‡$ˆðÿ¿”0Ï" w:cs="‡$ˆðÿ¿”0Ï"/>
                <w:color w:val="080000"/>
                <w:sz w:val="16"/>
                <w:szCs w:val="16"/>
              </w:rPr>
            </w:pPr>
            <w:r>
              <w:rPr>
                <w:rFonts w:eastAsia="‡$ˆðÿ¿”0Ï" w:cs="‡$ˆðÿ¿”0Ï"/>
                <w:color w:val="080000"/>
                <w:sz w:val="16"/>
                <w:szCs w:val="16"/>
              </w:rPr>
              <w:t>Judges 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Judges 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Matt 14:1-1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Êˆðÿ¿”0Ï" w:cs="Êˆðÿ¿”0Ï"/>
                <w:color w:val="080000"/>
                <w:sz w:val="16"/>
                <w:szCs w:val="16"/>
              </w:rPr>
            </w:pPr>
            <w:r>
              <w:rPr>
                <w:rFonts w:eastAsia="Êˆðÿ¿”0Ï" w:cs="Êˆðÿ¿”0Ï"/>
                <w:color w:val="080000"/>
                <w:sz w:val="16"/>
                <w:szCs w:val="16"/>
              </w:rPr>
              <w:t>Matt 14:13-3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Êˆðÿ¿”0Ï" w:cs="Êˆðÿ¿”0Ï"/>
                <w:color w:val="080000"/>
                <w:sz w:val="16"/>
                <w:szCs w:val="16"/>
              </w:rPr>
            </w:pPr>
            <w:r>
              <w:rPr>
                <w:rFonts w:eastAsia="Êˆðÿ¿”0Ï" w:cs="Êˆðÿ¿”0Ï"/>
                <w:color w:val="080000"/>
                <w:sz w:val="16"/>
                <w:szCs w:val="16"/>
              </w:rPr>
              <w:t>Matthew 1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ýÎˆðÿ¿”0Ï" w:cs="ýÎˆðÿ¿”0Ï"/>
                <w:color w:val="080000"/>
                <w:sz w:val="16"/>
                <w:szCs w:val="16"/>
              </w:rPr>
            </w:pPr>
            <w:r>
              <w:rPr>
                <w:rFonts w:eastAsia="ýÎˆðÿ¿”0Ï" w:cs="ýÎˆðÿ¿”0Ï"/>
                <w:color w:val="080000"/>
                <w:sz w:val="16"/>
                <w:szCs w:val="16"/>
              </w:rPr>
              <w:t>Matt 16:1-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ˆðÿ¿”0Ï" w:cs="ˆðÿ¿”0Ï"/>
                <w:color w:val="080000"/>
                <w:sz w:val="16"/>
                <w:szCs w:val="16"/>
              </w:rPr>
            </w:pPr>
            <w:r>
              <w:rPr>
                <w:rFonts w:eastAsia="ˆðÿ¿”0Ï" w:cs="ˆðÿ¿”0Ï"/>
                <w:color w:val="080000"/>
                <w:sz w:val="16"/>
                <w:szCs w:val="16"/>
              </w:rPr>
              <w:t>Matt 16:13-28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ˆðÿ¿”0Ï" w:cs="ˆðÿ¿”0Ï"/>
                <w:color w:val="080000"/>
                <w:sz w:val="16"/>
                <w:szCs w:val="16"/>
              </w:rPr>
            </w:pPr>
            <w:r>
              <w:rPr>
                <w:rFonts w:eastAsia="ˆðÿ¿”0Ï" w:cs="ˆðÿ¿”0Ï"/>
                <w:color w:val="080000"/>
                <w:sz w:val="16"/>
                <w:szCs w:val="16"/>
              </w:rPr>
              <w:t>Matt 17:1-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À'23ˆðÿ¿”0Ï" w:cs="À'23ˆðÿ¿”0Ï"/>
                <w:color w:val="080000"/>
                <w:sz w:val="16"/>
                <w:szCs w:val="16"/>
              </w:rPr>
            </w:pPr>
            <w:r>
              <w:rPr>
                <w:rFonts w:eastAsia="À'23ˆðÿ¿”0Ï" w:cs="À'23ˆðÿ¿”0Ï"/>
                <w:color w:val="080000"/>
                <w:sz w:val="16"/>
                <w:szCs w:val="16"/>
              </w:rPr>
              <w:t>Matt 17:14-2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Ãˆðÿ¿”0Ï" w:cs="Ãˆðÿ¿”0Ï"/>
                <w:color w:val="080000"/>
                <w:sz w:val="16"/>
                <w:szCs w:val="16"/>
              </w:rPr>
            </w:pPr>
            <w:r>
              <w:rPr>
                <w:rFonts w:eastAsia="Ãˆðÿ¿”0Ï" w:cs="Ãˆðÿ¿”0Ï"/>
                <w:color w:val="080000"/>
                <w:sz w:val="16"/>
                <w:szCs w:val="16"/>
              </w:rPr>
              <w:t>Matt 18:1-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Ãˆðÿ¿”0Ï" w:cs="Ãˆðÿ¿”0Ï"/>
                <w:color w:val="080000"/>
                <w:sz w:val="16"/>
                <w:szCs w:val="16"/>
              </w:rPr>
            </w:pPr>
            <w:r>
              <w:rPr>
                <w:rFonts w:eastAsia="Ãˆðÿ¿”0Ï" w:cs="Ãˆðÿ¿”0Ï"/>
                <w:color w:val="080000"/>
                <w:sz w:val="16"/>
                <w:szCs w:val="16"/>
              </w:rPr>
              <w:t>Matt 18:15-3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6"/>
                <w:szCs w:val="16"/>
              </w:rPr>
            </w:pPr>
            <w:r>
              <w:rPr>
                <w:rFonts w:eastAsia="é%ˆðÿ¿”0Ï" w:cs="é%ˆðÿ¿”0Ï"/>
                <w:color w:val="080000"/>
                <w:sz w:val="16"/>
                <w:szCs w:val="16"/>
              </w:rPr>
              <w:t>Matthew 19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R-ˆðÿ¿”0Ï" w:cs="R-ˆðÿ¿”0Ï"/>
                <w:color w:val="080000"/>
                <w:sz w:val="16"/>
                <w:szCs w:val="16"/>
              </w:rPr>
            </w:pPr>
            <w:r>
              <w:rPr>
                <w:rFonts w:eastAsia="R-ˆðÿ¿”0Ï" w:cs="R-ˆðÿ¿”0Ï"/>
                <w:color w:val="080000"/>
                <w:sz w:val="16"/>
                <w:szCs w:val="16"/>
              </w:rPr>
              <w:t>Matt 20:1-1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Matt 20:17-3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History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ild's History of the Worl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1 (67) King Who Lost His He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2 (68) Red Cap and Red Heel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9, 8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8 How Englishmen Fought a Duel With Tyrann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9 The Coming of the Cavalier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0 Bacon's Rebelli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1 The Story of the Knights of the Golden Horsesho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2 The Story of the Pilgrim Fathers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ch 23 The Founding of </w:t>
            </w:r>
            <w:r>
              <w:rPr>
                <w:b w:val="false"/>
                <w:bCs w:val="false"/>
                <w:sz w:val="16"/>
                <w:szCs w:val="16"/>
              </w:rPr>
              <w:t>Massachusetts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4 Harry Vane; ch 25 Anne Hutchinson, Rhode Islan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4 Maximilian and the Goose Bo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8 Antonio Canova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Landing of the Pilgrim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-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0-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24-3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35-5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52-6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61-7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74-8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85-1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01-1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11-124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25-13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39-en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 Tree in the Trail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 The Yoke Goes to Independenc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Rendezvous at Council Grove; ch 21 Return to the Hill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2 How the Wheels Rolled Westward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At Bent's Fort; ch 24 The Hill That Was Called a Mous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5 The Yoke Comes to Santa F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6 The Heart of the West; ch 27 End of the Trail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eabir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The Ivory Gull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The Vision in the Snow; ch 3 Smart Trader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The Ivory Bird Soar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Seabird Learns About Whales; ch 6 A Nantucket Sleighride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A Gallopin' Fishpole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Fin Out; ch 9 Cutting In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Literature </w:t>
            </w:r>
            <w:r>
              <w:rPr>
                <w:i/>
                <w:iCs/>
                <w:sz w:val="18"/>
                <w:szCs w:val="18"/>
              </w:rPr>
              <w:t>Children of the New Forest +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and 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and 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1 Inferior Animal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2 The General Thaw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3 The Light of Life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4 Gift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 Christian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The Blue Fairy Book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now-white and Rose Re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Forty Thieve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is term's pla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l Tal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John Henry, first half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John Henry, second half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ercury and the Woodman pg 6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olf in Sheep's Clothing pg 6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Milkmaid and her Pail pg 7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Goatherd and the Goat pg 7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olf and the Housedog pg 7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Quack Toad pg 7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Cat and the Fox pg 8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wo Travelers and a Bear pg 8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Sara Teasdal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lne and Stevenson poem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Science and Nature </w:t>
            </w:r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agoo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Room and Board, Travel Include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8 Around Snail Cousins' Rock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9 In, Out, Up With Traveling Tower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 Houses are Scarce in Tide-Pool Tow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1 A Concrete Tile Can Crawl Both Way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 Hermit House From an Ancient Jungle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 The Grotto of Eating Tree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5 Endless Variety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ection 16 Frost and Dew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Dew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till Hunting 1/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till Hunting 2/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till Hunting 3/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</w:tbl>
    <w:p>
      <w:pPr>
        <w:pStyle w:val="TableContents"/>
        <w:spacing w:before="0" w:after="0"/>
        <w:rPr>
          <w:sz w:val="4"/>
          <w:szCs w:val="4"/>
        </w:rPr>
      </w:pPr>
      <w:r>
        <w:rPr>
          <w:i/>
          <w:iCs/>
          <w:sz w:val="18"/>
          <w:szCs w:val="18"/>
        </w:rPr>
        <w:t>+ for older students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42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C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1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0"/>
        <w:gridCol w:w="1092"/>
        <w:gridCol w:w="1092"/>
        <w:gridCol w:w="1090"/>
        <w:gridCol w:w="1110"/>
        <w:gridCol w:w="1112"/>
        <w:gridCol w:w="1093"/>
        <w:gridCol w:w="1092"/>
        <w:gridCol w:w="1100"/>
        <w:gridCol w:w="1092"/>
        <w:gridCol w:w="1092"/>
        <w:gridCol w:w="1053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C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Bibl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Old </w:t>
            </w:r>
            <w:r>
              <w:rPr>
                <w:i/>
                <w:iCs/>
                <w:sz w:val="18"/>
                <w:szCs w:val="18"/>
              </w:rPr>
              <w:t>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Judges 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Judges 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Judges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Judges 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Judges 12, 1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Judges 1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;&quot;ˆðÿ¿”0Ï" w:cs=";&quot;ˆðÿ¿”0Ï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color w:val="080000"/>
                <w:sz w:val="16"/>
                <w:szCs w:val="16"/>
              </w:rPr>
              <w:t>Judges 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Judges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Judges 17, 1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Ruth 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Ruth 2, 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Ruth 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Matt 21:1-2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Matt 21:23-4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Matthew 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Matthew 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Matthew 2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Matthew 2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;&quot;ˆðÿ¿”0Ï" w:cs=";&quot;ˆðÿ¿”0Ï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color w:val="080000"/>
                <w:sz w:val="16"/>
                <w:szCs w:val="16"/>
              </w:rPr>
              <w:t>Matt 26:1-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Matt 26:17-3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Matt 26:36-5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Matt 26:57-7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Matthew 27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Matthew 2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ild's History of the Worl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3 (69) A Self-Made Man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4 (70) A Prince Who Ran Away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4, 8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6, 8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6 Harvard; ch 27 How Quakers First Came To New Englan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8 Maine And New Hampshire Were Founde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ch 19 Grace Darling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0 The Kingdom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en Frankli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thi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ddle thir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st thir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Geography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eabi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Cleaning Ship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In the Captain's Cabin; ch 12 Islands in the Sea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3 The Changing Yea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4 Timber, Sticks, and String; ch 15 How to Stop a Full-Rigged Ship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6 Shifting Shadow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7 Lines, Winds, and Waves; ch 18 Good Luck and Bad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9 The Sea is an Enem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The Sea is a Friend; ch 21 Magic Can Be Spun From Simple Thing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2 The Age of Sail Dies Slowl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3 Some People Grow to be Machines; ch 24 A Matter of Bridg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5 Old Birds Find New Wings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6 Three Partners Inspect a New Ship; ch 27 A Sailing of Ship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Literature 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Blue Fairy Boo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hite Ca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incess and the Glass Hil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ildren of the New Forest +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6 and 2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5 Night and Da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6 Kicking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7 Imperfect Instrum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9 Birds in the Nest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ess Book 2: Christian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is term's pla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l Tal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Joe Magarac, first half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Joe Magarac, second half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Dog and His Reflection 8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Hare and the Tortoise pg 8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Fox and the Crow pg 8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Lion's Share pg 9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Northwind and Sun 9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Ass in the Lion's Skin pg 9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Bees, Wasps and Hornet pg 94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Fighting Cocks and Eagle pg 9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Jacks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3-5 poems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lne and Stevenson poe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Science and Nature </w:t>
            </w:r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agoo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4 Among the Crabs, a Shy Masked Lad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 Pagoo Takes a Shell--Keeps It, Too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6 Death Trap!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 A Fright, a Frolic, and a Farewel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8 Down to the Depths of Deep Ho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9 Can This Be the End of Pagoo?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0 Endless Rhythm of an Old, Old Sea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7 Water and Light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fraction; Rainbows; Spherical Raindrop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Winter Trails 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Winter Trails 2/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Winter Trails 3/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now Bound 1/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now Bound 2/2</w:t>
            </w:r>
          </w:p>
        </w:tc>
      </w:tr>
    </w:tbl>
    <w:p>
      <w:pPr>
        <w:pStyle w:val="TableContents"/>
        <w:spacing w:before="0" w:after="0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i/>
          <w:iCs/>
          <w:sz w:val="18"/>
          <w:szCs w:val="18"/>
        </w:rPr>
        <w:t>+ for older students</w:t>
      </w:r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C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</w:t>
            </w:r>
            <w:r>
              <w:rPr>
                <w:i/>
                <w:iCs/>
                <w:sz w:val="20"/>
                <w:szCs w:val="20"/>
              </w:rPr>
              <w:t>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2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See AmblesideOnline Subject pages for Term Rotation and for Scheduling issues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>(Updated  7.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cp:lastPrinted>1995-11-21T17:41:00Z</cp:lastPrinted>
  <dcterms:modified xsi:type="dcterms:W3CDTF">2024-07-28T02:02:04Z</dcterms:modified>
  <cp:revision>125</cp:revision>
  <dc:subject/>
  <dc:title/>
</cp:coreProperties>
</file>